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</w:rPr>
        <w:t>...........................................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</w:t>
        <w:tab/>
        <w:tab/>
        <w:t>Lublin, dnia 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eastAsia="Times New Roman" w:cs="Arial" w:ascii="Arial" w:hAnsi="Arial"/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</w:rPr>
        <w:t xml:space="preserve">adres zamieszkani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eastAsia="Times New Roman" w:cs="Arial" w:ascii="Arial" w:hAnsi="Arial"/>
          <w:sz w:val="20"/>
          <w:szCs w:val="20"/>
        </w:rPr>
        <w:t xml:space="preserve">Pesel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eastAsia="Times New Roman" w:cs="Arial" w:ascii="Arial" w:hAnsi="Arial"/>
          <w:sz w:val="20"/>
          <w:szCs w:val="20"/>
        </w:rPr>
        <w:t>telefon,    e-mail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 wyrażeniu zgody na przetwarzanie danych osobowych na potrzeby realizacji wniosku o umorzenie odsetek ustawowych za opóźnieni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Tekstpodstawowyzwciciem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świadczam, że wyrażam zgodę na przetwarzanie moich danych osobowych udostępnionych administratorowi danych - Robotniczej Spółdzielni Mieszkaniowej „MOTOR” w Lublinie - przez  organy Spółdzielni w celu realizacji wniosku o umorzenie odsetek ustawowych za opóźnienie zgodnie Rozporządzeniem Parlamentu Europejskiego i Rady Unii Europejskiej 2016/679 z dnia 27 kwietnia 2016 r. w sprawie ochrony osób fizycznych w związku z przetwarzaniem danych osobowych i w sprawie swobodnego przepływu takich danych oraz uchylenia dyrektywy 95/46/WE (RODO) oraz z ustawą z dnia 10 maja 2018 r. o ochronie danych osobowych (Dz.U.2018.1000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enie złożone w związku z wejściem w życie w dniu 25 maja 2018 r. przepisów Rozporządzenia Parlamentu Europejskiego i Rady Unii Europejskiej 2016/679 z dnia 27 kwietnia 2016 r. w sprawie ochrony osób fizycznych w związku z przetwarzaniem danych osobowych i w sprawie swobodnego przepływu takich danych oraz uchylenia dyrektywy 95/46/WE  (RODO) oraz  ustawy  z dnia 10 maja 2018 r. o ochronie danych osobowych (Dz.U.2018.1000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ublin, dnia ..............................</w:t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 xml:space="preserve">           podpis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8:27:00Z</dcterms:created>
  <dc:creator>admin</dc:creator>
  <dc:description/>
  <dc:language>en-US</dc:language>
  <cp:lastModifiedBy>Tomek</cp:lastModifiedBy>
  <cp:lastPrinted>2018-10-30T12:48:00Z</cp:lastPrinted>
  <dcterms:modified xsi:type="dcterms:W3CDTF">2019-01-10T18:27:00Z</dcterms:modified>
  <cp:revision>2</cp:revision>
  <dc:subject/>
  <dc:title/>
</cp:coreProperties>
</file>