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</w:t>
        <w:tab/>
        <w:t xml:space="preserve">           </w:t>
        <w:tab/>
      </w:r>
      <w:r>
        <w:rPr/>
        <w:t>Lublin, dnia</w:t>
      </w:r>
      <w:r>
        <w:rPr>
          <w:sz w:val="28"/>
          <w:szCs w:val="28"/>
        </w:rPr>
        <w:t xml:space="preserve"> 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0"/>
          <w:szCs w:val="20"/>
        </w:rPr>
        <w:t>Imię i nazwis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0"/>
          <w:szCs w:val="20"/>
        </w:rPr>
        <w:t>Ad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0"/>
          <w:szCs w:val="20"/>
        </w:rPr>
        <w:t xml:space="preserve">Telefon kontaktowy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Zarząd RSM „MOTOR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w Lublinie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UZNANIE DŁUGU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ab/>
        <w:t xml:space="preserve">Ja, niżej podpisany/a……………………………………………………………. legitymujący/a/ się dowodem osobistym seria ………..  numer  ……………………………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z dnia ……………….. wydanym przez ………………………………………….. PESEL……………… oświadczam, że uznaję zadłużenie powstałe z tytułu nieterminowego wnoszenia opłat eksploatacyjnych wraz z ustawowymi odsetkami do dnia zapłaty za lokal mieszkalny nr .......... przy ul. .................................... w Lublinie, znajdujący się w zasobach Robotniczej Spółdzielni Mieszkaniowej „MOTOR” w Lublinie, które na dzień …………… wynosi………………….zł (słownie:………………………………………………………… ……………………………………………………………………………………………….)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j. opłaty eksploatacyjne w kwocie ……………… zł plus odsetki w kwocie ……………..zł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Powyższe zadłużenie zobowiązuję się spłacić w terminie do dnia ………………….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>Oświadczam, że przyjąłem/ęłam/ do wiadomości, iż w przypadku nie dotrzymania w/w terminu, Zarząd RSM „MOTOR” w Lublinie  na drogę sądową o zasądzenie w/w kwoty bez ponownego wezwania do zapłaty.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    Podp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8:15:00Z</dcterms:created>
  <dc:creator>RSM</dc:creator>
  <dc:description/>
  <dc:language>en-US</dc:language>
  <cp:lastModifiedBy>Tomek</cp:lastModifiedBy>
  <cp:lastPrinted>2019-01-03T10:49:00Z</cp:lastPrinted>
  <dcterms:modified xsi:type="dcterms:W3CDTF">2019-01-10T18:15:00Z</dcterms:modified>
  <cp:revision>2</cp:revision>
  <dc:subject/>
  <dc:title/>
</cp:coreProperties>
</file>