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GŁOSZENIE KANDYDATA NA DELEGATA NA WALNE ZGROMADZENIE CZŁONKÓW REGIONALNEGO ZWIĄZKU REWIZYJN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ÓŁDZIELNI MIESZKANIOW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</w:rPr>
        <w:t>IMIĘ I NAZWISKO ZGŁASZAJĄCEGO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</w:rPr>
      </w:pPr>
      <w:r>
        <w:rPr>
          <w:b/>
        </w:rPr>
        <w:t>IMIĘ I NAZWISKO KANDYDATA NA DELEGATA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DATA ZGŁOSZENIA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CZYTELNY PODPIS ZGŁASZAJĄCEGO………………………………………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================================================================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KANDYDATA NA DELEGAT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Ja niżej, podpisana/y oświadczam, że wyrażam zgodę na kandydowanie na delegata na Walne Zgromadzenie Członków Regionalnego Związku Rewizyjnego Spółdzielni Mieszkaniowych oraz wyrażam zgodę na przetwarzanie moich danych osobowych zgodnie z klauzulą informacyjną, z którą się zapoznałam/em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Czytelny podpis kandydata…………..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……………………………..</w:t>
        <w:tab/>
        <w:tab/>
        <w:tab/>
        <w:tab/>
        <w:tab/>
        <w:tab/>
        <w:tab/>
        <w:tab/>
        <w:t>verte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09:00Z</dcterms:created>
  <dc:creator>b</dc:creator>
  <dc:description/>
  <cp:keywords/>
  <dc:language>en-US</dc:language>
  <cp:lastModifiedBy>admin</cp:lastModifiedBy>
  <cp:lastPrinted>2019-04-16T09:55:00Z</cp:lastPrinted>
  <dcterms:modified xsi:type="dcterms:W3CDTF">2019-04-16T07:58:00Z</dcterms:modified>
  <cp:revision>11</cp:revision>
  <dc:subject/>
  <dc:title>    U C H W A Ł A    NR </dc:title>
</cp:coreProperties>
</file>